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81355</wp:posOffset>
            </wp:positionH>
            <wp:positionV relativeFrom="paragraph">
              <wp:posOffset>142240</wp:posOffset>
            </wp:positionV>
            <wp:extent cx="1094105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6"/>
          <w:szCs w:val="26"/>
        </w:rPr>
        <w:t>KARTA UWAG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Konsultacje zapisów Kryteriów wyboru operacji dla przedsięwzięcia: 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P.4.1 Centrum usług społecznych Doliny Soły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wagi w ramach konsultacji społecznych będą przyjmowane osobiście w Biurze LGD oraz za pośrednictwem poczty e-mail na adres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biuro@dolinasoly.eu</w:t>
        </w:r>
      </w:hyperlink>
      <w:r>
        <w:rPr>
          <w:rFonts w:eastAsia="Times New Roman" w:cs="Arial" w:ascii="Arial" w:hAnsi="Arial"/>
          <w:sz w:val="24"/>
          <w:szCs w:val="24"/>
        </w:rPr>
        <w:t xml:space="preserve"> wyłącznie na niniejszym formularzu </w:t>
      </w:r>
      <w:r>
        <w:rPr>
          <w:rFonts w:eastAsia="Times New Roman" w:cs="Arial" w:ascii="Arial" w:hAnsi="Arial"/>
          <w:b/>
          <w:bCs/>
          <w:sz w:val="24"/>
          <w:szCs w:val="24"/>
        </w:rPr>
        <w:t>w terminie do dnia 16 lipca 2025 rok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kontakt: Stowarzyszenie LGD „Dolina Soły” ul. Kostka Jagiełły 6, 32-626 Zasole; tel. 690 128 018;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dolinasoly.eu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4395"/>
        <w:gridCol w:w="3401"/>
        <w:gridCol w:w="2799"/>
      </w:tblGrid>
      <w:tr>
        <w:trPr>
          <w:trHeight w:val="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L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Numer i treść kryterium którego dotyczą uwag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Zapis w pierwotnej wersji dokumentu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Proponowany zapis po zmiani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Uzasadnienie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a o zgłaszającym uwagi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53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40" w:leader="none"/>
        </w:tabs>
        <w:spacing w:lineRule="atLeast" w:line="100" w:before="0" w:after="0"/>
        <w:ind w:left="-900" w:right="-6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640" w:leader="none"/>
        </w:tabs>
        <w:spacing w:lineRule="atLeast" w:line="100" w:before="0" w:after="0"/>
        <w:ind w:left="-900" w:right="-6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niejszym oświadczam, że wyrażam zgodę na przetwarzanie moich danych osobowych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zez Lokalna Grupa Działania Lokalna Grupa Działania „Dolina Soły”, Rajsko, ul. Kostka Jagiełły 6, 32-626 Zasole, adres e-mail: biuro@dolinasoly.eu w celu przeprowadzenia konsultacji społecznych dotyczących ustalenia Kryteriów Wyboru Oper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a jest dobrowolna i w każdym czasie może zostać wycofana poprzez przesłanie stosownego wniosku na jeden z adresów podanych wyżej, przy czym cofniecie zgody pozostanie bez wpływu na zgodność z prawem przetwarzania danych do tego momentu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8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40" w:before="0" w:after="80"/>
        <w:ind w:left="8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informacyjny dotyczący przetwarzania danych osobowych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Przetwarzamy Twoje dane osobowe, które nam przekazałeś korespondując z nami. Dlatego, zgodnie z przepisami prawa mamy obowiązek poinformować Cię o najważniejszych kwestiach dotyczących tego, dlaczego potrzebujemy Twoich danych osobowych, co z nimi robimy i jakie są Twoje uprawnienia. 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/>
        </w:rPr>
        <w:t>Administrator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Twoich danych osobowych jest stowarzyszenie Lokalna Grupa Działania „Dolina Soły”. Nasza siedziba mieści się w Zasolu, przy ul. Kostka Jagiełły 6, 32-626 Zasole.  Możesz się z nami skontaktować dzwoniąc pod nr tel </w:t>
      </w:r>
      <w:r>
        <w:rPr>
          <w:rFonts w:eastAsia="Times New Roman" w:cs="Arial" w:ascii="Arial" w:hAnsi="Arial"/>
          <w:sz w:val="24"/>
          <w:szCs w:val="24"/>
        </w:rPr>
        <w:t xml:space="preserve">690 128 018 </w:t>
      </w:r>
      <w:r>
        <w:rPr>
          <w:rFonts w:cs="Arial" w:ascii="Arial" w:hAnsi="Arial"/>
        </w:rPr>
        <w:t>lub pisząc na adres biuro@dolinasoly.eu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 podstawa przetwarzania oraz skutki niepodania danych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my Twoje dane osobowe w celu przeprowadzenia konsultacji społecznych dotyczących ustalenia Kryteriów Wyboru Operacji. Podstawą prawną przetwarzania Twoich danych osobowych jest  art. 6 ust. 1 lit f RODO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odbiorców:</w:t>
      </w:r>
    </w:p>
    <w:p>
      <w:pPr>
        <w:pStyle w:val="Akapitzlist"/>
        <w:spacing w:lineRule="auto" w:line="240" w:before="0" w:after="8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, które nam podałeś mogą zostać przekazane do podmiotów, z którymi stale współpracujemy w naszej codziennej działalności (podmioty zapewniające wsparcie prawne, informatyczne). Poza tym Twoje dane mogą trafić do dostawcy mailingu, z którego usług korzystamy oraz do innych podmiotów, z którymi nawiązaliśmy współpracę w celu prowadzenia naszej strony i przechowywania danych związanych z jej funkcjonowaniem. Pragniemy Cię zapewnić, że starannie weryfikujemy, czy każdy z tych podmiotów wdrożył stosowne zabezpieczenia, by Twoje dane były bezpieczne. Dane przekazane innemu podmiotowi nadal będą mogły być wykorzystane jedynie w celu podanym wyżej.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przetwarzania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 będą przechowywane przez okres 5 lat od ostatniego dnia zakończenia wdrażania LSR 2023-2027.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/>
        </w:rPr>
        <w:t xml:space="preserve">Twoje uprawnienia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/>
      </w:pPr>
      <w:r>
        <w:rPr>
          <w:rFonts w:cs="Arial" w:ascii="Arial" w:hAnsi="Arial"/>
        </w:rPr>
        <w:t>Masz prawo do żądania dostępu do Twoich danych osobowych, które nam przekazałeś, do żądania ich usunięcia lub ograniczenia ich przetwarzania, sprostowania oraz przeniesienia danych. Przysługuje Ci również prawo do sprzeciwu – bardziej szczegółowo kwestie Twoich uprawnień regulują przepisy RODO. Może się zdarzyć, ze w niektórych sytuacjach, ze względu na konkretne prawne przesłanki, nie będziemy mogli zrealizować wyżej wymienionych uprawnień. Zawsze jednak poinformujemy Cię o tym oraz o powodach takiej decyzji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sz również prawo cofnąć swoją zgodę na przetwarzanie danych osobowych, wysyłając stosowne żądanie na jeden z naszych adresów podanych wyżej. Cofnięcie zgody nie ma wpływu na zgodność z prawem przetwarzania przez nas Twoich danych, które miało miejsce do tego momentu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Twoim zdaniem nieprawidłowo przetwarzamy Twoje dane osobowe możesz wnieść skargę do Prezesa Urzędu Ochrony Danych Osobowych lub dochodzić swoich praw przed sądem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40" w:leader="none"/>
        </w:tabs>
        <w:spacing w:lineRule="atLeast" w:line="100" w:before="0" w:after="0"/>
        <w:ind w:left="-900"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5020" cy="927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50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dolinasoly.eu" TargetMode="External"/><Relationship Id="rId4" Type="http://schemas.openxmlformats.org/officeDocument/2006/relationships/hyperlink" Target="http://www.dolinasoly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5:00Z</dcterms:created>
  <dc:creator>Beata</dc:creator>
  <dc:description/>
  <cp:keywords/>
  <dc:language>en-US</dc:language>
  <cp:lastModifiedBy>Piotr Świąder - Kruszynski</cp:lastModifiedBy>
  <cp:lastPrinted>2015-09-16T09:06:00Z</cp:lastPrinted>
  <dcterms:modified xsi:type="dcterms:W3CDTF">2025-07-11T08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